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Gill Sans Ultra Bold" w:hAnsi="Gill Sans Ultra Bold"/>
          <w:b/>
          <w:sz w:val="72"/>
          <w:szCs w:val="72"/>
        </w:rPr>
        <w:t>WAAR</w:t>
      </w:r>
      <w:r>
        <w:rPr>
          <w:rFonts w:cs="Arial" w:ascii="Arial" w:hAnsi="Arial"/>
          <w:b/>
          <w:sz w:val="72"/>
          <w:szCs w:val="72"/>
        </w:rPr>
        <w:t xml:space="preserve"> - </w:t>
      </w:r>
      <w:r>
        <w:rPr>
          <w:rFonts w:cs="Arial" w:ascii="Arial" w:hAnsi="Arial"/>
          <w:b/>
          <w:sz w:val="52"/>
          <w:szCs w:val="52"/>
        </w:rPr>
        <w:t>SEASON SCHEDULE</w:t>
      </w:r>
    </w:p>
    <w:p>
      <w:pPr>
        <w:pStyle w:val="Normal"/>
        <w:jc w:val="center"/>
        <w:rPr>
          <w:rFonts w:ascii="Gill Sans Ultra Bold" w:hAnsi="Gill Sans Ultra Bold" w:cs="Gill Sans Ultra Bold"/>
          <w:color w:val="FF000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FF0000"/>
          <w:sz w:val="72"/>
          <w:szCs w:val="72"/>
        </w:rPr>
        <w:t>KICKBALL – SUMMER 2014 - JUGGERNAU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9"/>
        <w:gridCol w:w="1327"/>
        <w:gridCol w:w="2549"/>
        <w:gridCol w:w="2549"/>
        <w:gridCol w:w="2297"/>
      </w:tblGrid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N 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vs – 12 (5)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vs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1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vs – 1 (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vs - 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vs - 1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vs – 4 (8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vs - 1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vs - 1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L 1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vs - 1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 vs -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vs - 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vs -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vs - 1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vs - 1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vs - 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L 1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vs - 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1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vs - 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vs - 1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vs -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vs - 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vs - 1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vs - 1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UL 2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vs - 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vs - 1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vs -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vs - 1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- vs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oesn’t play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G 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- vs - 1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vs - 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vs - 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vs - 1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D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- vs - 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vs - 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G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vs - 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vs - 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 xml:space="preserve">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vs -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- vs - 1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D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vs - 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vs - 1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AUG 1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vs - 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vs - 1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vs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- vs - 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D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vs - 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- vs -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AUG 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vs - 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1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- vs - 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D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- vs - 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vs - 1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P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vs - 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1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vs - 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vs - 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vs - 1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D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vs - 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- vs - 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MT;Arial MT" w:hAnsi="Arial MT;Arial MT" w:cs="Arial MT;Arial MT"/>
                <w:color w:val="000000"/>
                <w:sz w:val="20"/>
                <w:szCs w:val="20"/>
              </w:rPr>
            </w:pPr>
            <w:r>
              <w:rPr>
                <w:rFonts w:cs="Arial MT;Arial MT" w:ascii="Arial MT;Arial MT" w:hAnsi="Arial MT;Arial MT"/>
                <w:b/>
                <w:bCs/>
                <w:color w:val="000000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autoSpaceDE w:val="false"/>
              <w:rPr>
                <w:rFonts w:ascii="Arial MT;Arial MT" w:hAnsi="Arial MT;Arial MT" w:cs="Arial MT;Arial MT"/>
                <w:color w:val="000000"/>
                <w:sz w:val="18"/>
                <w:szCs w:val="18"/>
              </w:rPr>
            </w:pP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 xml:space="preserve">-All teams play 10 gam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 xml:space="preserve">-Teams 3 and 11 play 11 games. </w:t>
            </w:r>
          </w:p>
          <w:p>
            <w:pPr>
              <w:pStyle w:val="Normal"/>
              <w:rPr>
                <w:rFonts w:ascii="Arial MT;Arial MT" w:hAnsi="Arial MT;Arial MT" w:cs="Arial MT;Arial MT"/>
                <w:color w:val="000000"/>
                <w:sz w:val="18"/>
                <w:szCs w:val="18"/>
              </w:rPr>
            </w:pP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 xml:space="preserve">-All teams referee 5 gam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>-Team 17 referees 6 games</w:t>
            </w:r>
          </w:p>
        </w:tc>
        <w:tc>
          <w:tcPr>
            <w:tcW w:w="87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ANDATORY CAPTAINS MEETING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June 26th. 7:00pm at Eagles N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EET-N-GREE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June 26th. 7:00pm at Eagles N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AMES BEGI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iday, June 2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KE-UP GAMES / PLAYOFFS: </w:t>
              <w:br/>
            </w: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>Make-up games will be held on August 29</w:t>
            </w:r>
            <w:r>
              <w:rPr>
                <w:rFonts w:cs="Arial MT;Arial MT" w:ascii="Arial MT;Arial MT" w:hAnsi="Arial MT;Arial MT"/>
                <w:color w:val="000000"/>
                <w:sz w:val="12"/>
                <w:szCs w:val="12"/>
              </w:rPr>
              <w:t xml:space="preserve">th </w:t>
            </w:r>
            <w:r>
              <w:rPr>
                <w:rFonts w:cs="Arial MT;Arial MT" w:ascii="Arial MT;Arial MT" w:hAnsi="Arial MT;Arial MT"/>
                <w:color w:val="000000"/>
                <w:sz w:val="18"/>
                <w:szCs w:val="18"/>
              </w:rPr>
              <w:t xml:space="preserve">if necessary or completed at a time during the regular season convenient for both tea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-OF-SEASON TOURNAMENT: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turday, September 6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. Approx. 9:30am start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AM REF ASSIGN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Each team is required to ref a minimum of 5 games throughout the season. Please chec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scheduled game ti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 Example: If you play at 7:30, you might have to ref the 6:30 game or 8:30 gam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28"/>
        <w:gridCol w:w="443"/>
        <w:gridCol w:w="3060"/>
        <w:gridCol w:w="450"/>
        <w:gridCol w:w="261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8040"/>
                <w:sz w:val="18"/>
                <w:szCs w:val="18"/>
              </w:rPr>
              <w:t>Alcoballic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F64"/>
                <w:sz w:val="18"/>
                <w:szCs w:val="18"/>
              </w:rPr>
              <w:t>CBT Kick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B60DE"/>
                <w:sz w:val="18"/>
                <w:szCs w:val="18"/>
              </w:rPr>
              <w:t>Recess Rejec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18"/>
                <w:szCs w:val="18"/>
              </w:rPr>
              <w:t>Balls &amp; Dol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CCCCC"/>
                <w:sz w:val="18"/>
                <w:szCs w:val="18"/>
              </w:rPr>
              <w:t>FireBal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3646F"/>
                <w:sz w:val="18"/>
                <w:szCs w:val="18"/>
              </w:rPr>
              <w:t>Rusty Pliers and an IP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</w:rPr>
              <w:t>Balls in Your Fa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C2A2A"/>
                <w:sz w:val="18"/>
                <w:szCs w:val="18"/>
              </w:rPr>
              <w:t>Im Kick James, P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CC"/>
                <w:sz w:val="18"/>
                <w:szCs w:val="18"/>
              </w:rPr>
              <w:t>SchweatyBall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E41B88"/>
                <w:sz w:val="18"/>
                <w:szCs w:val="18"/>
              </w:rPr>
              <w:t>Ballsagn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6A4D3"/>
                <w:sz w:val="18"/>
                <w:szCs w:val="18"/>
              </w:rPr>
              <w:t>Lifes a Pitch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7D195"/>
                <w:sz w:val="18"/>
                <w:szCs w:val="18"/>
              </w:rPr>
              <w:t>WAARmongers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Shake-n-Bake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100"/>
                <w:sz w:val="18"/>
                <w:szCs w:val="18"/>
              </w:rPr>
              <w:t>NO D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6E095"/>
                <w:sz w:val="18"/>
                <w:szCs w:val="18"/>
              </w:rPr>
              <w:t>Ballz Deep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T-SQU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EBB1F"/>
                <w:sz w:val="18"/>
                <w:szCs w:val="18"/>
              </w:rPr>
              <w:t>Pitches Be Cra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MT;Arial MT" w:hAnsi="Arial MT;Arial MT" w:cs="Arial MT;Arial MT"/>
          <w:color w:val="000000"/>
        </w:rPr>
      </w:pPr>
      <w:r>
        <w:rPr>
          <w:rFonts w:cs="Arial MT;Arial MT" w:ascii="Arial MT;Arial MT" w:hAnsi="Arial MT;Arial MT"/>
          <w:color w:val="000000"/>
        </w:rPr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1:00Z</dcterms:created>
  <dc:creator>Ned A Griffith</dc:creator>
  <dc:description/>
  <cp:keywords/>
  <dc:language>en-US</dc:language>
  <cp:lastModifiedBy>Kelly</cp:lastModifiedBy>
  <cp:lastPrinted>2009-03-17T14:50:00Z</cp:lastPrinted>
  <dcterms:modified xsi:type="dcterms:W3CDTF">2014-06-26T02:13:00Z</dcterms:modified>
  <cp:revision>7</cp:revision>
  <dc:subject/>
  <dc:title>WAAR - SEASON SCHEDULE</dc:title>
</cp:coreProperties>
</file>